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04900</wp:posOffset>
                </wp:positionH>
                <wp:positionV relativeFrom="page">
                  <wp:posOffset>1158875</wp:posOffset>
                </wp:positionV>
                <wp:extent cx="106299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9.75pt;mso-wrap-distance-left:9.05pt;mso-wrap-distance-right:9.05pt;mso-wrap-distance-top:0pt;mso-wrap-distance-bottom:0pt;margin-top:91.25pt;mso-position-vertical-relative:page;margin-left:-87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es-CL"/>
        </w:rPr>
        <w:t>BASES DE LLAMADO A SELECCION PARA PROVISIÓN DEL CARGO DE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ENFERMERA/O SERVICIO DE ONCOLOGÍA, UNIDAD DE CUIDADOS PALIATIVOS.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eastAsia="Calibri" w:cs="Calibri" w:ascii="Calibri" w:hAnsi="Calibri"/>
          <w:sz w:val="22"/>
          <w:szCs w:val="22"/>
          <w:lang w:val="es-CL"/>
        </w:rPr>
        <w:t xml:space="preserve">  </w:t>
      </w:r>
    </w:p>
    <w:p>
      <w:pPr>
        <w:pStyle w:val="Heading3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b w:val="false"/>
          <w:sz w:val="22"/>
          <w:szCs w:val="22"/>
          <w:lang w:val="es-CL"/>
        </w:rPr>
        <w:t xml:space="preserve">El Hospital Guillermo Grant Benavente de Concepción requiere proveer 01 cargo de </w:t>
      </w:r>
      <w:r>
        <w:rPr>
          <w:rFonts w:cs="Calibri" w:ascii="Calibri" w:hAnsi="Calibri"/>
          <w:sz w:val="22"/>
          <w:szCs w:val="22"/>
          <w:lang w:val="es-CL"/>
        </w:rPr>
        <w:t>ENFERMERA/O SERVICIO DE ONCOLOGÍA.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IDENTIFICACIÓN DE LA VACANTE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N° de vacantes</w:t>
        <w:tab/>
        <w:t xml:space="preserve"> </w:t>
        <w:tab/>
        <w:tab/>
        <w:tab/>
        <w:t>: 01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Planta</w:t>
        <w:tab/>
        <w:tab/>
        <w:t xml:space="preserve"> </w:t>
        <w:tab/>
        <w:tab/>
        <w:t xml:space="preserve">             :  Profesional</w:t>
      </w:r>
    </w:p>
    <w:p>
      <w:pPr>
        <w:pStyle w:val="Normal"/>
        <w:numPr>
          <w:ilvl w:val="0"/>
          <w:numId w:val="11"/>
        </w:numPr>
        <w:ind w:left="4200" w:right="-401" w:hanging="420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Calidad Jurídica                           </w:t>
        <w:tab/>
        <w:t xml:space="preserve"> : CONTRATA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Horas</w:t>
        <w:tab/>
        <w:tab/>
        <w:tab/>
        <w:tab/>
        <w:tab/>
        <w:t>:  44 Hrs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Grado</w:t>
        <w:tab/>
        <w:tab/>
        <w:tab/>
        <w:tab/>
        <w:tab/>
        <w:t xml:space="preserve">:  15                                             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Unidad de desempeño </w:t>
        <w:tab/>
        <w:tab/>
        <w:tab/>
        <w:t>: Servicio de Oncología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Jefatura Directa </w:t>
        <w:tab/>
        <w:tab/>
        <w:tab/>
        <w:t xml:space="preserve">: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Enfermera Supervisora del Servicio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ugar de Desempeño </w:t>
        <w:tab/>
        <w:tab/>
        <w:tab/>
        <w:t>: Servicio de Oncologí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 xml:space="preserve">REQUISITOS LEGALES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tulo Profesional de una carrera de, a lo menos, diez semestres de duración, otorgado por una Universidad o Instituto Profesional del Estado o reconocido por éste </w:t>
      </w:r>
      <w:r>
        <w:rPr>
          <w:rFonts w:cs="Calibri" w:ascii="Calibri" w:hAnsi="Calibri"/>
          <w:sz w:val="22"/>
          <w:szCs w:val="22"/>
        </w:rPr>
        <w:t>o aquellos validados en Chile de acuerdo con la legislación vigente</w:t>
      </w:r>
      <w:r>
        <w:rPr>
          <w:rFonts w:cs="Arial" w:ascii="Calibri" w:hAnsi="Calibri"/>
          <w:sz w:val="22"/>
          <w:szCs w:val="22"/>
        </w:rPr>
        <w:t xml:space="preserve"> y acreditar una experiencia profesional no inferior a un año, en el sector público o privado; </w:t>
      </w:r>
      <w:r>
        <w:rPr>
          <w:rFonts w:cs="Calibri" w:ascii="Calibri" w:hAnsi="Calibri"/>
          <w:sz w:val="22"/>
          <w:szCs w:val="22"/>
        </w:rPr>
        <w:t>De acuerdo a DFL N°20, del 18.07.2008,  artículo segundo número dos que fija Planta de Profesionales para Servicio de Salud Concepción.</w:t>
      </w:r>
    </w:p>
    <w:p>
      <w:pPr>
        <w:pStyle w:val="Normal"/>
        <w:tabs>
          <w:tab w:val="clear" w:pos="708"/>
          <w:tab w:val="left" w:pos="426" w:leader="none"/>
        </w:tabs>
        <w:ind w:left="7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mplir con los requisitos para ingresar a la Administración del Estado, contenidos en los artículos 12 y 13 del DFL N°29/2004 del Ministerio de Hacienda, que fija texto refundido, coordinado y sistematizado de la Ley N° 18.834, sobre Estatuto Administrativo</w:t>
      </w:r>
    </w:p>
    <w:p>
      <w:pPr>
        <w:pStyle w:val="Textoindependiente2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estar afectos a las inhabilidades e incompatibilidades contenidas en los artículos 54 y 56 del DFL N°1-19653/2000 del Ministerio Secretaría General de la Presidencia, que fija el texto refundido, coordinado y sistematizado de la ley N° 18.575, Orgánica Constitucional de Bases Generales de la Administración del Estado.-</w:t>
      </w:r>
    </w:p>
    <w:p>
      <w:pPr>
        <w:pStyle w:val="Textoindependiente2"/>
        <w:spacing w:lineRule="auto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spacing w:lineRule="auto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spacing w:lineRule="auto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REQUISITOS ESPECIFIC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 xml:space="preserve">Deseable </w:t>
      </w:r>
      <w:r>
        <w:rPr>
          <w:rFonts w:cs="Arial" w:ascii="Calibri" w:hAnsi="Calibri"/>
          <w:sz w:val="22"/>
          <w:szCs w:val="22"/>
          <w:lang w:val="es-ES_tradnl"/>
        </w:rPr>
        <w:t xml:space="preserve">experiencia laboral general como Enfermera (o) en el sector salud público y/o privado, </w:t>
      </w:r>
      <w:r>
        <w:rPr>
          <w:rFonts w:cs="Arial" w:ascii="Calibri" w:hAnsi="Calibri"/>
          <w:sz w:val="22"/>
          <w:szCs w:val="22"/>
        </w:rPr>
        <w:t>acreditar mediante certificado de Relación Laboral, SIRH y/o Certificado de la Jefatura donde se haya desempeñado. (acreditar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</w:rPr>
        <w:t xml:space="preserve">Deseable Experiencia </w:t>
      </w:r>
      <w:r>
        <w:rPr>
          <w:rFonts w:cs="Arial" w:ascii="Calibri" w:hAnsi="Calibri"/>
          <w:sz w:val="22"/>
          <w:szCs w:val="22"/>
          <w:lang w:val="es-ES_tradnl"/>
        </w:rPr>
        <w:t xml:space="preserve">laboral específica en Área Oncológica como Enfermera (o) en el sector salud público y/o privado, </w:t>
      </w:r>
      <w:r>
        <w:rPr>
          <w:rFonts w:cs="Arial" w:ascii="Calibri" w:hAnsi="Calibri"/>
          <w:sz w:val="22"/>
          <w:szCs w:val="22"/>
        </w:rPr>
        <w:t>acreditar mediante certificado de Relación Laboral, SIRH y/o Certificado de la Jefatura donde se haya desempeñado. (acreditar)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reditar capacitaciones atingentes al cargo.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eable Magister o Diplomados atingentes al cargo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FIL DEL CARG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) Objetivo del cargo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  el profesional responsable de planificar, organizar, dirigir y controlar los recursos humanos y materiales para la atención de enfermería  y funcionamiento   de los pacientes en el programa de Cuidados Paliativos del servicio de Oncología  en áreas de atención clínica, gestión administrativa, capacitación e investigación.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4.2) Funciones del cargo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Asegurar con sus cuidados la mejor calidad de vida, el alivio del dolor y cuidados paliativos, el apoyo biopsicosocial y espiritual continuo al paciente oncológico y su familia, procurando la dignidad de la muerte y el apoyo durante el duelo.</w:t>
      </w:r>
    </w:p>
    <w:p>
      <w:pPr>
        <w:pStyle w:val="Normal"/>
        <w:tabs>
          <w:tab w:val="clear" w:pos="708"/>
          <w:tab w:val="left" w:pos="3249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Asegurar atención de Enfermería  de paciente y  familia, considerándolos como agentes participativos en la decisión y provisión de los cuidados.</w:t>
      </w:r>
    </w:p>
    <w:p>
      <w:pPr>
        <w:pStyle w:val="Normal"/>
        <w:tabs>
          <w:tab w:val="clear" w:pos="708"/>
          <w:tab w:val="left" w:pos="3249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Aplicar el proceso de atención de Enfermería en los cuidados paliativos, control de síntomas del paciente oncológico y sus familias, considerando el alivio del dolor como uno de los derechos prioritarios de los enfermos de cáncer.</w:t>
      </w:r>
    </w:p>
    <w:p>
      <w:pPr>
        <w:pStyle w:val="Normal"/>
        <w:tabs>
          <w:tab w:val="clear" w:pos="708"/>
          <w:tab w:val="left" w:pos="3249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Realizar intervenciones, considerando siempre, el trabajo en equipo multi y trans disciplinario como una estrategia fundamental; dada la connotación holística de la persona humana y el concepto de dolor total.</w:t>
      </w:r>
    </w:p>
    <w:p>
      <w:pPr>
        <w:pStyle w:val="Normal"/>
        <w:tabs>
          <w:tab w:val="clear" w:pos="708"/>
          <w:tab w:val="left" w:pos="3249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Educar para el auto cuidado, dirigida al paciente primero, la familia después y a la comunidad; será el componente rector de los cuidados de Enfermería necesarios en el alivio de dolor y cuidados paliativos, cualquiera sea el nivel de atención en salud donde se desempeñe.</w:t>
      </w:r>
    </w:p>
    <w:p>
      <w:pPr>
        <w:pStyle w:val="Heading2"/>
        <w:spacing w:lineRule="auto" w:line="276"/>
        <w:ind w:left="1134" w:hanging="0"/>
        <w:jc w:val="both"/>
        <w:rPr>
          <w:rFonts w:ascii="Calibri" w:hAnsi="Calibri" w:cs="Arial"/>
          <w:bCs/>
          <w:color w:val="000000"/>
          <w:sz w:val="20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0"/>
          <w:szCs w:val="22"/>
          <w:lang w:val="es-ES_tradnl"/>
        </w:rPr>
      </w:r>
    </w:p>
    <w:p>
      <w:pPr>
        <w:pStyle w:val="Heading2"/>
        <w:spacing w:lineRule="auto" w:line="276"/>
        <w:jc w:val="both"/>
        <w:rPr>
          <w:rFonts w:ascii="Calibri" w:hAnsi="Calibri" w:cs="Arial"/>
          <w:bCs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CL"/>
        </w:rPr>
        <w:t>Área Asistencia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Realizar la intervención de Enfermería al paciente y su famil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 xml:space="preserve">Evaluar y valorar al paciente-cliente, su característica dolorosa, síntomas secundarios, respuesta al tratamiento farmacológico y no farmacológico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Ejecutar los procedimientos y técnicas de enfermería para el alivio del dolor y otros síntomas.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Derivar al paciente, a su familia o a ambos a los diferentes profesionales del equipo cada vez que la situación lo requiera.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Realizar la consulta de enfermería programada en alivio del dolor y cuidados paliativos.</w:t>
      </w:r>
    </w:p>
    <w:p>
      <w:pPr>
        <w:pStyle w:val="Prrafodelista"/>
        <w:spacing w:lineRule="auto" w:line="276" w:before="0" w:after="200"/>
        <w:ind w:left="1134" w:hanging="0"/>
        <w:contextualSpacing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MX"/>
        </w:rPr>
      </w:r>
    </w:p>
    <w:p>
      <w:pPr>
        <w:pStyle w:val="Heading2"/>
        <w:spacing w:lineRule="auto" w:line="276"/>
        <w:jc w:val="both"/>
        <w:rPr>
          <w:rFonts w:ascii="Calibri" w:hAnsi="Calibri" w:cs="Arial"/>
          <w:bCs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CL"/>
        </w:rPr>
        <w:t>Área Administrativ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Organizar y dirigir los cuidados de enfermería en las unidades de alivio del dolor y cuidados paliativos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 xml:space="preserve">Coordinar los cuidados de enfermería y clínicos intra y extra institución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Realizar anualmente el estudio de necesidades y recursos de enfermería tanto humanos como de infraestructura e insumos necesarios para la atención segura y eficiente del paciente y su famil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Participar en la programación anual de trabajo de la unidad alivio del dolor y cuidados paliativos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Elaborar programación anual de enfermerí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 xml:space="preserve">Organizará el seguimiento y rescate de pacientes inasistentes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 xml:space="preserve">Diseñar estándares de enfermería en el alivio del dolor y cuidados paliativos del paciente, grupos, familias, comunidad, población asignad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Asesorará a los profesionales de enfermería y a otros que lo requieran en la formación de unidades de alivio del dolor y cuidados paliativos, en los diferentes modelos de atenció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Participar en la evaluación global del programa alivio del dolor y cuidados paliativos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hanging="425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hanging="425"/>
        <w:jc w:val="both"/>
        <w:rPr>
          <w:rFonts w:ascii="Calibri" w:hAnsi="Calibri" w:cs="Arial"/>
          <w:bCs/>
          <w:color w:val="000000"/>
          <w:lang w:val="es-ES_tradnl"/>
        </w:rPr>
      </w:pPr>
      <w:r>
        <w:rPr>
          <w:rFonts w:cs="Arial" w:ascii="Calibri" w:hAnsi="Calibri"/>
          <w:bCs/>
          <w:color w:val="000000"/>
          <w:lang w:val="es-ES_tradnl"/>
        </w:rPr>
      </w:r>
    </w:p>
    <w:p>
      <w:pPr>
        <w:pStyle w:val="Heading2"/>
        <w:spacing w:lineRule="auto" w:line="276"/>
        <w:jc w:val="both"/>
        <w:rPr>
          <w:rFonts w:ascii="Calibri" w:hAnsi="Calibri" w:cs="Arial"/>
          <w:bCs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CL"/>
        </w:rPr>
        <w:t>Área Educativa: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Diseñar y ejecutar programas de educación en Servicio para el equipo de enfermería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Elaborar y desarrollar programas de educación al paciente en cuidados paliativos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Elaborar programas de educación familiar sobre autocuidado del paciente en cuidados paliativos y en especial en cuidado domiciliario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Diseñar diferentes métodos  educacionales sobre el autocuidado de la salud y sobre cuidados paliativos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Seleccionar, organizar y capacitar al grupo de voluntariado para la atención del paciente oncológico con dolor y en cuidados paliativos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 xml:space="preserve">Organizar en diferentes niveles, tanto instituciones intra y extrasistema de salud, universidades y comunitarios; programas de educación sobre alivio del dolor y cuidados paliativos, incluyendo el apoyo durante el duelo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Realizar asesoría educativa en diferentes instancias sobre alivio del dolor y cuidados paliativos en el paciente oncológico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Presentar en las reuniones clínicas del equipo todo lo relacionado con los cuidados y atenciones de enfermerí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hanging="425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</w:r>
    </w:p>
    <w:p>
      <w:pPr>
        <w:pStyle w:val="Heading2"/>
        <w:spacing w:lineRule="auto" w:line="276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CL"/>
        </w:rPr>
        <w:t>Área Investigación: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>Elaborar estudios clínicos y epidemiológicos sobre alivio del dolor y cuidados paliativos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  <w:t xml:space="preserve">Participar en investigaciones cooperativas del equipo multiprofesional, de enfermería. </w:t>
      </w:r>
    </w:p>
    <w:p>
      <w:pPr>
        <w:pStyle w:val="Prrafodelista"/>
        <w:spacing w:lineRule="auto" w:line="276"/>
        <w:ind w:left="1134" w:hanging="425"/>
        <w:jc w:val="both"/>
        <w:rPr>
          <w:rFonts w:ascii="Calibri" w:hAnsi="Calibri" w:cs="Arial"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C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CL"/>
        </w:rPr>
        <w:t>4.3) Competencias del carg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ompetencias Humanas y/o social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s-CL" w:eastAsia="en-US"/>
        </w:rPr>
      </w:pPr>
      <w:r>
        <w:rPr>
          <w:rFonts w:eastAsia="Calibri" w:cs="Arial" w:ascii="Calibri" w:hAnsi="Calibri"/>
          <w:bCs/>
          <w:sz w:val="22"/>
          <w:szCs w:val="22"/>
          <w:lang w:val="es-CL" w:eastAsia="en-US"/>
        </w:rPr>
        <w:t>Trabajo en equipo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s-CL" w:eastAsia="en-US"/>
        </w:rPr>
      </w:pPr>
      <w:r>
        <w:rPr>
          <w:rFonts w:eastAsia="Calibri" w:cs="Arial" w:ascii="Calibri" w:hAnsi="Calibri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s-CL" w:eastAsia="en-US"/>
        </w:rPr>
      </w:pPr>
      <w:r>
        <w:rPr>
          <w:rFonts w:eastAsia="Calibri" w:cs="Arial" w:ascii="Calibri" w:hAnsi="Calibri"/>
          <w:bCs/>
          <w:sz w:val="22"/>
          <w:szCs w:val="22"/>
          <w:lang w:val="es-CL" w:eastAsia="en-US"/>
        </w:rPr>
        <w:t>Estabilidad Emocional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s-CL" w:eastAsia="en-US"/>
        </w:rPr>
      </w:pPr>
      <w:r>
        <w:rPr>
          <w:rFonts w:eastAsia="Calibri" w:cs="Arial" w:ascii="Calibri" w:hAnsi="Calibri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s-CL" w:eastAsia="en-US"/>
        </w:rPr>
      </w:pPr>
      <w:r>
        <w:rPr>
          <w:rFonts w:eastAsia="Calibri" w:cs="Arial" w:ascii="Calibri" w:hAnsi="Calibri"/>
          <w:bCs/>
          <w:sz w:val="22"/>
          <w:szCs w:val="22"/>
          <w:lang w:val="es-CL" w:eastAsia="en-US"/>
        </w:rPr>
        <w:t>Comunicación Efectiva (empatía y Asertividad)</w:t>
      </w:r>
    </w:p>
    <w:p>
      <w:pPr>
        <w:pStyle w:val="Normal"/>
        <w:rPr>
          <w:rFonts w:ascii="Calibri" w:hAnsi="Calibri" w:eastAsia="Calibri" w:cs="Arial"/>
          <w:sz w:val="22"/>
          <w:szCs w:val="22"/>
          <w:lang w:val="es-CL" w:eastAsia="en-US"/>
        </w:rPr>
      </w:pPr>
      <w:r>
        <w:rPr>
          <w:rFonts w:eastAsia="Calibri" w:cs="Arial" w:ascii="Calibri" w:hAnsi="Calibri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bCs/>
          <w:sz w:val="22"/>
          <w:szCs w:val="22"/>
          <w:lang w:val="es-CL"/>
        </w:rPr>
        <w:t>Capacidad Orden, planificación y organización de su trabajo.</w:t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Apegado a Normas y conductos regulares</w:t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Tolerancia al Estrés y a la frustración.</w:t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Discreción y Confidencialidad</w:t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CARACTERÍSTICAS DEL ENTOR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n el Servicio de Oncologí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n el Intrasiste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567"/>
        <w:rPr/>
      </w:pPr>
      <w:r>
        <w:rPr>
          <w:rFonts w:eastAsia="Calibri" w:cs="Calibri" w:ascii="Calibri" w:hAnsi="Calibri"/>
          <w:b/>
          <w:sz w:val="22"/>
          <w:szCs w:val="22"/>
          <w:lang w:val="es-CL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es-CL"/>
        </w:rPr>
        <w:t>PROCESO DE POSTULACIÓN Y RECEPCION DE ANTECEDENTES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Las bases y respectivos formularios de postulación se encontrarán disponibles para descargarlos desde la página web de la Dirección del Servicio Salud Concepción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CL"/>
          </w:rPr>
          <w:t>www.ssconcepcion.cl</w:t>
        </w:r>
      </w:hyperlink>
      <w:r>
        <w:rPr>
          <w:rFonts w:cs="Calibri" w:ascii="Calibri" w:hAnsi="Calibri"/>
          <w:sz w:val="22"/>
          <w:szCs w:val="22"/>
          <w:lang w:val="es-CL"/>
        </w:rPr>
        <w:t xml:space="preserve"> , en el link “Trabaje con nosotros”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Para formalizar la postulación, los interesados </w:t>
      </w:r>
      <w:r>
        <w:rPr>
          <w:rFonts w:cs="Calibri" w:ascii="Calibri" w:hAnsi="Calibri"/>
          <w:b/>
          <w:sz w:val="22"/>
          <w:szCs w:val="22"/>
          <w:u w:val="single"/>
          <w:lang w:val="es-CL"/>
        </w:rPr>
        <w:t>deberán</w:t>
      </w:r>
      <w:r>
        <w:rPr>
          <w:rFonts w:cs="Calibri" w:ascii="Calibri" w:hAnsi="Calibri"/>
          <w:sz w:val="22"/>
          <w:szCs w:val="22"/>
          <w:lang w:val="es-CL"/>
        </w:rPr>
        <w:t xml:space="preserve"> presentar la siguiente documentación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Formulario de Postulación (Adjunto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Formulario Currículum Ciego Hospital Gmo. Grant Benavente (Adjunto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Fotocopia del Certificado de Título Profesion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ertificado de Antecedentes original y vigent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Fotocopias de Certificados que acrediten capacitación, postítulos o postgrado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ertificados o documentos que acrediten experiencia laboral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La recepción de postulaciones y antecedentes se extenderá desde el 14 al 25 de Noviembre de 2016 en Unidad de Reclutamiento y Selección de la Subdirección de Recursos Humanos del Hospital Guillermo Grant Benavente de Concepción, ubicada en San Martin 1436, de Lunes a Jueves en horario de 08:00 a 17:00 horas y Viernes en horario de 08:00 a 16:00 horas, en un sobre cerrado indicando el nombre del Llamado a Selección, apellido paterno y materno del concursante. No se recibirán antecedentes por correo electrónic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os postulantes que presenten alguna discapacidad que les produzca impedimento o dificultades en la aplicación de los instrumentos de selección que se administrarán, deberán informarlo en su postulación, para adoptar las medidas pertinentes, de manera de garantizar la igualdad de condiciones a todos los postulantes que se presenten en esta selección. Dificultades de tipo visual, auditivo, físico, tratamiento psicológico, farmacológico, etc.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CL"/>
        </w:rPr>
        <w:t xml:space="preserve">Consultas al teléfono: (041) 2722874 o a los correos electrónicos,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CL"/>
          </w:rPr>
          <w:t>secrerecluta@ssconcepcion.cl</w:t>
        </w:r>
      </w:hyperlink>
      <w:r>
        <w:rPr>
          <w:rFonts w:cs="Calibri" w:ascii="Calibri" w:hAnsi="Calibri"/>
          <w:b/>
          <w:sz w:val="22"/>
          <w:szCs w:val="22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VII.       DEL COMITÉ DE SELEC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l Comité de Selección estará compuesto por los siguientes integrantes en calidad de titulare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ubdirector de RRHH, o quien él designe, con derecho a voz y a vo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Médico Jefe Servicio de Oncología, o quién ella designe, con derecho a voz y a vo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Subdirectora Gestión del Cuidado, o quién ella designe, con derecho a voz y a vo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nfermera Supervisora Servicio de Oncología, o quien ella designe, con derecho a voz y a vo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Médico Jefe Unidad de Cuidados Paliativos, o quien ella designe, con derecho a voz y a vo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Representante ASENF HGGB,  quien actuará como Ministro de Fe del proceso, con derecho a voz no a vo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Jefe Unidad de Reclutamiento y Selección de la Subdirección de Recursos Humanos quien actuara como secretario/a de actas, con derecho a voz no a vot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l funcionamiento del Comité de Selección durará el período del desarrollo del concurso y podrá funcionar siempre que concurran más del 50% de sus integrantes. En caso de ser necesario y para asegurar el óptimo funcionamiento de dicho Comité, la Subdirección de Recursos Humanos se reserva la  facultad de designar a otros integrantes en reemplazo de los miembros titulares que no asistan a una o más de las sesiones de trabajo citada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sz w:val="22"/>
          <w:szCs w:val="22"/>
          <w:lang w:val="es-C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CL"/>
        </w:rPr>
        <w:t>DE LOS FACTORES A PONDERAR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a evaluación constará de tres etapas que se llevarán a cabo de forma sucesiva, por lo que para pasar a la etapa siguiente es necesario aprobar la anterior. Todas las instancias se llevarán a cabo en la ciudad de Concepción.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3"/>
        <w:gridCol w:w="2425"/>
      </w:tblGrid>
      <w:tr>
        <w:trPr>
          <w:trHeight w:val="222" w:hRule="atLeas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TO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AJE MAXIMO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Curricula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Técn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Psicológ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vista con la Comisió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  <w:t>Etapa 1: “Evaluación Curricular” 30 Puntos.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sta etapa tiene como objetivo verificar los antecedentes de estudios de especialización, capacitación y de experiencia laboral de los candidatos planteados en el perfi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1"/>
          <w:szCs w:val="21"/>
          <w:lang w:val="es-CL"/>
        </w:rPr>
      </w:pPr>
      <w:r>
        <w:rPr>
          <w:rFonts w:cs="Calibri" w:ascii="Calibri" w:hAnsi="Calibri"/>
          <w:b/>
          <w:sz w:val="21"/>
          <w:szCs w:val="21"/>
          <w:lang w:val="es-CL"/>
        </w:rPr>
        <w:t>Estudios de Especialización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s-CL"/>
        </w:rPr>
      </w:pPr>
      <w:r>
        <w:rPr>
          <w:rFonts w:cs="Calibri" w:ascii="Calibri" w:hAnsi="Calibri"/>
          <w:sz w:val="21"/>
          <w:szCs w:val="21"/>
          <w:lang w:val="es-CL"/>
        </w:rPr>
        <w:t>Se evaluarán los estudios de especialización que tengan relación con las áreas de desempeño del cargo. Serán definidos por la comisión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s-CL"/>
        </w:rPr>
      </w:pPr>
      <w:r>
        <w:rPr>
          <w:rFonts w:cs="Calibri" w:ascii="Calibri" w:hAnsi="Calibri"/>
          <w:sz w:val="21"/>
          <w:szCs w:val="21"/>
          <w:lang w:val="es-C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559"/>
      </w:tblGrid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ee Magister Atingente al car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ee Diplomado o pos título Atingente al car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 posee Magister, diplomado ni pos título atingente al car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1"/>
          <w:szCs w:val="21"/>
          <w:lang w:val="es-CL"/>
        </w:rPr>
      </w:pPr>
      <w:r>
        <w:rPr>
          <w:rFonts w:cs="Calibri" w:ascii="Calibri" w:hAnsi="Calibri"/>
          <w:b/>
          <w:sz w:val="21"/>
          <w:szCs w:val="21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sz w:val="22"/>
          <w:szCs w:val="22"/>
          <w:lang w:val="es-CL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CL"/>
        </w:rPr>
        <w:t>ii) Subfactor: Capacit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e evaluarán los cursos de capacitación que tengan relación con las áreas de desempeño del cargo. Incluye actividades de capacitación realizadas y aprobadas </w:t>
      </w:r>
      <w:r>
        <w:rPr>
          <w:rFonts w:cs="Calibri" w:ascii="Calibri" w:hAnsi="Calibri"/>
          <w:b/>
          <w:sz w:val="22"/>
          <w:szCs w:val="22"/>
          <w:lang w:val="es-CL"/>
        </w:rPr>
        <w:t>durante un período de cinco años</w:t>
      </w:r>
      <w:r>
        <w:rPr>
          <w:rFonts w:cs="Calibri" w:ascii="Calibri" w:hAnsi="Calibri"/>
          <w:sz w:val="22"/>
          <w:szCs w:val="22"/>
          <w:lang w:val="es-CL"/>
        </w:rPr>
        <w:t xml:space="preserve"> a la fecha de publicación de estas bases y que se hayan realizado posteriores a la obtención del título profesional.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ii.i) Capacitación Atingentes al Cargo a seleccionar. Dichas capacitaciones serán definidas por la Comisión y tendrán directa relación con las funciones a desempeñar por el (la) postulante en el cargo a seleccionar. (Acreditar todas las capacitaciones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s-CL"/>
        </w:rPr>
      </w:pPr>
      <w:r>
        <w:rPr>
          <w:rFonts w:cs="Calibri" w:ascii="Calibri" w:hAnsi="Calibri"/>
          <w:b/>
          <w:color w:val="FF0000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s-C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559"/>
      </w:tblGrid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ee más de 150 hrs. De Capacitaciones atingentes al car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ee entre 100 hrs y 149 hrs de Capacitaciones atingentes al car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ee entre 50 hrs y 99 hrs. de capacitaciones atingentes al car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ee Menor de 49 hrs. de capacitaciones atingentes al car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 posee Capacitaciones atingentes al car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Subfactor: Experiencia Labor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Este subfactor comprende la evaluación del nivel de experiencia laboral específica en área Oncológica y se considera desde la fecha de obtención del título profesional. Para el cálculo se aplicará la siguiente tabla de puntaje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s-CL"/>
        </w:rPr>
      </w:pPr>
      <w:r>
        <w:rPr>
          <w:rFonts w:cs="Calibri" w:ascii="Calibri" w:hAnsi="Calibri"/>
          <w:color w:val="FF0000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ii.ii) Experiencia Específ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e evaluará experiencia laboral específica en Área de Oncologí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559"/>
      </w:tblGrid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e más de 1 año de experiencia laboral específ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e menos de 1 año de experiencia laboral específi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posee experiencia laboral específi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CL"/>
        </w:rPr>
        <w:t xml:space="preserve">Para pasar a la siguiente etapa, el/la postulante debe obtener un mínimo de 20 puntos.-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  <w:t>Etapa 2: “Evaluación técnica preliminar” 10 pun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Esta etapa consta de una evaluación técnica escrita con una sumatoria máxima de 10 puntos. Es una prueba escrita homologada a todos los postulantes que pasaron la evaluación curricula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Para pasar a la siguiente etapa, el/la postulante debe obtener un mínimo de 5 puntos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s-CL"/>
        </w:rPr>
      </w:pPr>
      <w:r>
        <w:rPr>
          <w:rFonts w:cs="Calibri" w:ascii="Calibri" w:hAnsi="Calibri"/>
          <w:b/>
          <w:color w:val="FF0000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s-CL"/>
        </w:rPr>
      </w:pPr>
      <w:r>
        <w:rPr>
          <w:rFonts w:cs="Calibri" w:ascii="Calibri" w:hAnsi="Calibri"/>
          <w:b/>
          <w:color w:val="FF0000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s-CL"/>
        </w:rPr>
      </w:pPr>
      <w:r>
        <w:rPr>
          <w:rFonts w:cs="Calibri" w:ascii="Calibri" w:hAnsi="Calibri"/>
          <w:b/>
          <w:color w:val="FF0000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s-CL"/>
        </w:rPr>
      </w:pPr>
      <w:r>
        <w:rPr>
          <w:rFonts w:cs="Calibri" w:ascii="Calibri" w:hAnsi="Calibri"/>
          <w:b/>
          <w:color w:val="FF0000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  <w:t>Etapa 3: “Evaluación Psicológica” 20 Puntos.-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Se evaluará este factor a partir de la aplicación de test de aptitudes y la realización de una entrevista complementaria con el objeto de detectar y medir las competencias asociadas al perfil del cargo. La aplicación del test y la entrevista será realizada por un psicólogo/a de la Subdirección de Recursos Humanos HGGB de Concepción.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l test  realizará a aquellos postulantes que obtengan los mejores puntajes en el Factor N°1.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l resultado del Test Psicológico tendrá el siguiente punt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559"/>
      </w:tblGrid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el Informe Psicolaboral es RECOMENDABLE.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puntos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el Informe Psicolaboral es RECOMENDABLE CON OBSERVACIONES.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puntos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el Informe Psicolaboral es NO RECOMENDABLE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unt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Sólo pasarán a la siguiente etapa quienes obtengan como mínimo 10 puntos.-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l lugar y horario se informará oportunamente vía correo electrónico. Los gastos de traslado son de responsabilidad del postulante.-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  <w:t>Etapa 4: “Entrevista con la Comisión” 40  Puntos.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sta etapa consiste en la aplicación de una entrevista efectuada por el Comité de Selección, a los postulantes que hayan superado las etapas anteriores. Pretende identificar las habilidades, conocimientos y competencias, de acuerdo al perfil del cargo.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Cada uno de los integrantes de la Comisión que participe en las entrevistas calificará a cada entrevistado(a) con un puntaje entre 0 y 40 puntos. El promedio de los puntajes de los integrantes del Comité se asignará como puntaje final de la entrevista a él o la postulant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Puntaje mínimo de aprobación 25 puntos en esta etap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s-CL"/>
        </w:rPr>
      </w:pPr>
      <w:r>
        <w:rPr>
          <w:rFonts w:cs="Calibri" w:ascii="Calibri" w:hAnsi="Calibri"/>
          <w:b/>
          <w:color w:val="FF0000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s-CL"/>
        </w:rPr>
      </w:pPr>
      <w:r>
        <w:rPr>
          <w:rFonts w:cs="Calibri" w:ascii="Calibri" w:hAnsi="Calibri"/>
          <w:color w:val="FF0000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IX. PROPUESTA DE NÓMINA, NOTIFICACION DE LOS RESULTADOS Y CIERRE DEL PROCES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El Comité de Selección, según acuerdo, presentará  al Director del Hospital Guillermo Grant Benavente de Concepción como máximo una terna, en orden decreciente de los(as) postulantes </w:t>
      </w:r>
      <w:r>
        <w:rPr>
          <w:rFonts w:cs="Calibri" w:ascii="Calibri" w:hAnsi="Calibri"/>
          <w:sz w:val="22"/>
          <w:szCs w:val="22"/>
        </w:rPr>
        <w:t>que hubieran obtenido los más altos puntajes, cumpliendo con los mínimos establecidos en cada factor</w:t>
      </w:r>
      <w:r>
        <w:rPr>
          <w:rFonts w:cs="Calibri" w:ascii="Calibri" w:hAnsi="Calibri"/>
          <w:sz w:val="22"/>
          <w:szCs w:val="22"/>
          <w:lang w:val="es-CL"/>
        </w:rPr>
        <w:t>, para que éste decida respecto del  mejor postulante para desempeñarse en el cargo a proveer.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a Subdirección de Recursos Humanos del Hospital Guillermo Grant Benavente notificará posteriormente a el/la postulante seleccionado/a vía telefónica y/o correo electrónico. Comunicará también el resultado final del proceso a los demás concursant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X.</w:t>
        <w:tab/>
        <w:t>DEL ASUMO DE FUNCION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e necesita disponibilidad inmediata. Una vez recibido y aceptado el ofrecimiento del cargo, el o la postulante tendrá que asumir formalmente el ejercicio de éste en la fecha que la Dirección determine.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XI. CONSIDERACIONES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En el caso de considerar que los postulantes no se ajustan al perfil definido por la institución, la Dirección del Hospital Guillermo Grant Benavente se reserva el derecho de declarar total o parcialmente desierto el presente llamado a selección, sin expresión de causa .No existirá instancia de apelación de la decisión adoptada.-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as citaciones a la evaluación psicológica y entrevista personal por parte de la comisión, se efectuarán al teléfono o bien a la casilla electrónica indicada por el o la postulante.-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os antecedentes no serán devueltos.-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as dudas o consultas luego de finalizado el proceso se podrán realizar hasta por </w:t>
      </w:r>
      <w:r>
        <w:rPr>
          <w:rFonts w:cs="Calibri" w:ascii="Calibri" w:hAnsi="Calibri"/>
          <w:b/>
          <w:sz w:val="22"/>
          <w:szCs w:val="22"/>
          <w:lang w:val="es-CL"/>
        </w:rPr>
        <w:t>diez días hábiles</w:t>
      </w:r>
      <w:r>
        <w:rPr>
          <w:rFonts w:cs="Calibri" w:ascii="Calibri" w:hAnsi="Calibri"/>
          <w:sz w:val="22"/>
          <w:szCs w:val="22"/>
          <w:lang w:val="es-CL"/>
        </w:rPr>
        <w:t xml:space="preserve"> a los correos antes indicados.-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Los postulantes tendrán un plazo de </w:t>
      </w:r>
      <w:r>
        <w:rPr>
          <w:rFonts w:cs="Calibri" w:ascii="Calibri" w:hAnsi="Calibri"/>
          <w:b/>
          <w:sz w:val="22"/>
          <w:szCs w:val="22"/>
          <w:lang w:bidi="en-US"/>
        </w:rPr>
        <w:t>tres días hábiles</w:t>
      </w:r>
      <w:r>
        <w:rPr>
          <w:rFonts w:cs="Calibri" w:ascii="Calibri" w:hAnsi="Calibri"/>
          <w:sz w:val="22"/>
          <w:szCs w:val="22"/>
          <w:lang w:bidi="en-US"/>
        </w:rPr>
        <w:t xml:space="preserve">, desde la fecha de la publicación del listado correspondiente, ya sea en los ficheros de nuestro establecimiento o en la página web, para presentar una apelación al Director sobre la asignación de su puntaje. 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bidi="en-US"/>
        </w:rPr>
        <w:t>Las apelaciones deben presentarse por escrito según formulario disponible en la Unidad de Reclutamiento y Selección, dirigidas al Director y entregadas en oficina de partes, en donde debe señalarse claramente el Factor y las razones de su apelación. No pueden acompañarse ni hacer valer antecedentes nuevos que no hayan sido invocados por el apelante en el proceso de selección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El Director, resolverá sobre dichas apelaciones dentro de los </w:t>
      </w:r>
      <w:r>
        <w:rPr>
          <w:rFonts w:cs="Calibri" w:ascii="Calibri" w:hAnsi="Calibri"/>
          <w:b/>
          <w:sz w:val="22"/>
          <w:szCs w:val="22"/>
          <w:lang w:bidi="en-US"/>
        </w:rPr>
        <w:t>siete días hábiles siguientes</w:t>
      </w:r>
      <w:r>
        <w:rPr>
          <w:rFonts w:cs="Calibri" w:ascii="Calibri" w:hAnsi="Calibri"/>
          <w:sz w:val="22"/>
          <w:szCs w:val="22"/>
          <w:lang w:bidi="en-US"/>
        </w:rPr>
        <w:t xml:space="preserve"> al de la apelación. Y la decisión será comunicada por la Subdirección de Recursos Humanos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as citaciones a la evaluación psicológica y entrevista personal por parte de la comisión, se efectuarán al teléfono o bien a la casilla electrónica indicada por el o la postulante.-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os antecedentes no serán devueltos.-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as dudas o consultas luego de finalizado el proceso se podrán realizar hasta por diez días hábiles a los correos antes indicados.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XII.</w:t>
        <w:tab/>
        <w:t>CRONOGRAMA DE DESARROLLO DEL CONCURSO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008"/>
      </w:tblGrid>
      <w:tr>
        <w:trPr>
          <w:trHeight w:val="190" w:hRule="atLeast"/>
        </w:trPr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ACTIVIDAD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FECHA</w:t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Publicación, Diario el Sur,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CL"/>
                </w:rPr>
                <w:t>www.ssconcepcion.cl</w:t>
              </w:r>
            </w:hyperlink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y www.empleospublico.cl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13 de Noviembre de 2016</w:t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Recepción de Antecedentes 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esde el 14 al 25 de Noviembre de 2016</w:t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valuación de antecedentes de los postulantes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esde el 28 Noviembre al 2 de Diciembre de 2016</w:t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valuación Técnica y Psicológica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esde el 05 al 09 de Diciembre de 2016</w:t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ntrevista con el Comité de Selección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esde el 12 al 16 de Diciembre de 2016</w:t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ublicación resultados finales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esde el 19 al 23 de Diciembre de 2016</w:t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sumo de funciones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01 de Enero de 201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a Dirección del Hospital Guillermo Grant Benavente de Concepción se reserva el derecho a modificar las fechas del mencionado cronograma, en el caso de estimarlo necesario y conveniente para el mejor desarrollo del proces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Para este cargo se necesita disponibilidad inmediata. Una vez recibido y aceptado el ofrecimiento del cargo, el o la postulante tendrá que asumir formalmente el ejercicio de éste en la fecha que la Dirección determine.-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FORMULARIO DE POSTULACION LLAMADO A SELECCIÓN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NFERMERA  SERVICIO DE ONCOLOGÍ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(FAVOR PRESENTAR ESTE HOJA AL MOMENTO DE ENTREGAR SOBRE CON ANTECEDENTE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b/>
        </w:rPr>
        <w:t>.- IDENTIFICACION DEL POSTULANT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__________________________________________________________    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ab/>
        <w:tab/>
        <w:t xml:space="preserve">      Apellido Paterno</w:t>
        <w:tab/>
        <w:t xml:space="preserve">          </w:t>
        <w:tab/>
        <w:tab/>
        <w:tab/>
        <w:t xml:space="preserve">     Apellido Materno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un: 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MICILIO PARTICULA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UDAD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Fono Particular</w:t>
        <w:tab/>
        <w:t xml:space="preserve">: ____________________________ </w:t>
        <w:tab/>
        <w:t xml:space="preserve"> Otro Fono: 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lular: 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2.- CARGO AL QUE POSTULA  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</w:t>
        <w:tab/>
        <w:tab/>
        <w:t>______________________________________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Firma Receptor, Hora y Fecha</w:t>
        <w:tab/>
        <w:tab/>
        <w:tab/>
        <w:t xml:space="preserve">   </w:t>
        <w:tab/>
        <w:t xml:space="preserve">              Firma Postulan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13.95pt,3.8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- DOCUMENTOS ENTREGADO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080"/>
        <w:gridCol w:w="1080"/>
      </w:tblGrid>
      <w:tr>
        <w:trPr>
          <w:trHeight w:val="255" w:hRule="atLeast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O EXCLUSIVO UNIDAD DE SELECCIÓN Y RECLUTAMIENTO DEL HGG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senta Documento</w:t>
            </w:r>
          </w:p>
        </w:tc>
      </w:tr>
      <w:tr>
        <w:trPr>
          <w:trHeight w:val="255" w:hRule="atLeast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- Curriculum Vitae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- Certificado titulo Profesional que corresponda (Cumplimiento requisito)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- Certificado de Antecedentes Original y Vigente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CL"/>
              </w:rPr>
            </w:pPr>
            <w:r>
              <w:rPr>
                <w:rFonts w:cs="Arial" w:ascii="Calibri" w:hAnsi="Calibri"/>
              </w:rPr>
              <w:t>4.- Experiencia Laboral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- Certificados de Capacitación (Fotocopias)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- Otros Antecedentes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URRÍ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CIÓN DE EL/LA POSTULANT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599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 Patern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PARTICULA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MOVIL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 autorizad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CIÓN DEL CARGO A QUE POSTUL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1660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TITULOS PROFESIONAL(ES) Y O GRADO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ompletar sólo si corresponde, indicando sólo aquellos con certificado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599"/>
      </w:tblGrid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O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O (mm, aaaa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TITULACION (dd, 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599"/>
      </w:tblGrid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O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O (mm, aaaa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TITULACION (dd, 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599"/>
      </w:tblGrid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O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O (mm, aaaa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TITULACION (dd, 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ANTECEDENTES ACADÉMICOS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Indicar sólo aquellos con certificados, los demás no serán ponderados ni considerad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599"/>
      </w:tblGrid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POST TITULOS/OTROS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mm, aaaa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599"/>
      </w:tblGrid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POST TITULOS/OTROS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mm, aaaa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CAPACITACION</w:t>
      </w:r>
    </w:p>
    <w:p>
      <w:pPr>
        <w:pStyle w:val="Normal"/>
        <w:widowControl w:val="false"/>
        <w:autoSpaceDE w:val="false"/>
        <w:jc w:val="both"/>
        <w:rPr/>
      </w:pPr>
      <w:r>
        <w:rPr/>
        <w:t>(Indicar sólo aquellos con certificad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7"/>
        <w:gridCol w:w="3067"/>
      </w:tblGrid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CURSO, SEMINARIO, OTROS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dd, mm, aaa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 (dd, mm, aaa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7"/>
        <w:gridCol w:w="3067"/>
      </w:tblGrid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CURSO, SEMINARIO, OTROS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dd, mm, aaa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 (dd, mm, aaa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7"/>
        <w:gridCol w:w="3067"/>
      </w:tblGrid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CURSO, SEMINARIO, OTROS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dd, mm, aaa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 (dd, mm, aaa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ÚLTIMO CARGO DESARROLLADO O EN DESARROLL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ólo cuando correspond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660"/>
        <w:gridCol w:w="1659"/>
        <w:gridCol w:w="2120"/>
      </w:tblGrid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dd, mm, aaaa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 (dd, mm, aaa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L CARGO (mm, aaaa)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trHeight w:val="1781" w:hRule="atLeast"/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TRAYECTORIA LABORA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ás del anterior, indique sus últimos tres puestos de trabajo, si correspond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844"/>
        <w:gridCol w:w="1869"/>
        <w:gridCol w:w="2279"/>
      </w:tblGrid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dd, mm, aaa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, mm, aaa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L CARGO (mm, aaaa)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trHeight w:val="753" w:hRule="atLeast"/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755"/>
        <w:gridCol w:w="1869"/>
        <w:gridCol w:w="2279"/>
      </w:tblGrid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dd, mm, aaa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T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, mm, aaa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L CARGO (mm, aaaa)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844"/>
        <w:gridCol w:w="1869"/>
        <w:gridCol w:w="2279"/>
      </w:tblGrid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dd, mm, aaa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, mm, aaa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L CARGO (mm, aaaa)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ES PRINCIPALES (descripción general de funciones realizadas y principales logros).</w:t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701" w:right="1342" w:gutter="0" w:header="720" w:top="1417" w:footer="720" w:bottom="1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825" w:leader="none"/>
      </w:tabs>
      <w:ind w:left="2835" w:right="-1134" w:hanging="0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</w:r>
  </w:p>
  <w:p>
    <w:pPr>
      <w:pStyle w:val="Header"/>
      <w:rPr/>
    </w:pPr>
    <w:r>
      <w:rPr/>
      <w:drawing>
        <wp:inline distT="0" distB="0" distL="0" distR="0">
          <wp:extent cx="1022985" cy="934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SUBDIRECCION DE RECURSOS HUMANOS</w:t>
    </w:r>
  </w:p>
  <w:p>
    <w:pPr>
      <w:pStyle w:val="Head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DEPARTAMENTO GESTION DE LAS PERSONAS</w:t>
    </w:r>
  </w:p>
  <w:p>
    <w:pPr>
      <w:pStyle w:val="Head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UNIDAD  RECLUTAMIENTO Y SELECCIÓN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8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i/>
      <w:i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bCs/>
      <w:i/>
      <w:i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 Narrow" w:hAnsi="Arial Narrow" w:cs="Arial Narrow"/>
      <w:b/>
      <w:sz w:val="28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bCs/>
      <w:i/>
      <w:iCs/>
      <w:sz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oncepcion.cl/" TargetMode="External"/><Relationship Id="rId3" Type="http://schemas.openxmlformats.org/officeDocument/2006/relationships/hyperlink" Target="mailto:secrerecluta@ssconcepcion.cl" TargetMode="External"/><Relationship Id="rId4" Type="http://schemas.openxmlformats.org/officeDocument/2006/relationships/hyperlink" Target="http://www.ssconcepcion.c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cart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52:00Z</dcterms:created>
  <dc:creator>Marcos Acuña Rojas</dc:creator>
  <dc:description/>
  <cp:keywords/>
  <dc:language>en-US</dc:language>
  <cp:lastModifiedBy>HGGB</cp:lastModifiedBy>
  <cp:lastPrinted>2015-09-07T10:36:00Z</cp:lastPrinted>
  <dcterms:modified xsi:type="dcterms:W3CDTF">2016-11-04T15:09:00Z</dcterms:modified>
  <cp:revision>7</cp:revision>
  <dc:subject/>
  <dc:title>ORD</dc:title>
</cp:coreProperties>
</file>